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  <w:lang w:val="es-ES" w:eastAsia="en-US"/>
        </w:rPr>
      </w:pPr>
      <w:r>
        <w:rPr>
          <w:rFonts w:cs="Arial" w:ascii="Arial" w:hAnsi="Arial"/>
          <w:b/>
          <w:sz w:val="32"/>
          <w:szCs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165100</wp:posOffset>
                </wp:positionV>
                <wp:extent cx="889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3pt;width:6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 xml:space="preserve">ANTICIPO ASISTENCIAL N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center" w:pos="4394" w:leader="none"/>
          <w:tab w:val="left" w:pos="614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43815</wp:posOffset>
                </wp:positionV>
                <wp:extent cx="4191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5pt;margin-top:3.45pt;width:3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43815</wp:posOffset>
                </wp:positionV>
                <wp:extent cx="4191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5pt;margin-top:3.45pt;width:3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  <w:szCs w:val="28"/>
        </w:rPr>
        <w:t>CHEQUE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  <w:szCs w:val="28"/>
        </w:rPr>
        <w:t>TRANSF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la presente solicito el otorgamiento de un anticipo asistencial de pesos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$...........................................) para destinarlo al pago d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...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Tomo conocimiento de mi obligación de presentar el comprobante del destino dado al anticipo en un plazo no superior a las setenta y dos  (72) horas hábiles de recibido. El recibo respectivo debe estar extendido de acuerdo a las normas de la A.F.I.P. Cuando el pago se debe efectuar en otra localidad, las 72 horas se contarán a partir del retorno a la ciudad. En caso de no presentarlos el importe del anticipo será descontado por planilla de haberes de la remuneración que percibo en la Universidad Nacional del Sur o en concepto de jubilación, de la cuenta que he declarado para realización de los descuentos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hía Blanca,……… de……………….…….. de  20.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ellido y nombres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úmero de afiliado: ………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éfonos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il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servaciones: (para la Obra Social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sectPr>
      <w:headerReference w:type="default" r:id="rId2"/>
      <w:type w:val="nextPage"/>
      <w:pgSz w:w="11906" w:h="16838"/>
      <w:pgMar w:left="1701" w:right="1417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5273" w:hanging="0"/>
      <w:jc w:val="center"/>
      <w:rPr>
        <w:b/>
        <w:b/>
        <w:spacing w:val="24"/>
        <w:sz w:val="28"/>
        <w:szCs w:val="28"/>
      </w:rPr>
    </w:pPr>
    <w:r>
      <w:rPr>
        <w:b/>
        <w:spacing w:val="24"/>
        <w:sz w:val="28"/>
        <w:szCs w:val="28"/>
      </w:rPr>
      <w:t>Servicio de Obra Social de la</w:t>
    </w:r>
  </w:p>
  <w:p>
    <w:pPr>
      <w:pStyle w:val="Header"/>
      <w:tabs>
        <w:tab w:val="clear" w:pos="4252"/>
        <w:tab w:val="clear" w:pos="8504"/>
        <w:tab w:val="center" w:pos="4395" w:leader="none"/>
      </w:tabs>
      <w:ind w:right="4961" w:hanging="0"/>
      <w:jc w:val="center"/>
      <w:rPr/>
    </w:pPr>
    <w:r>
      <w:rPr>
        <w:b/>
        <w:sz w:val="28"/>
        <w:szCs w:val="28"/>
      </w:rPr>
      <w:t>Universidad Nacional del Sur</w:t>
    </w:r>
  </w:p>
  <w:p>
    <w:pPr>
      <w:pStyle w:val="Header"/>
      <w:pBdr>
        <w:bottom w:val="single" w:sz="6" w:space="1" w:color="000000"/>
      </w:pBdr>
      <w:tabs>
        <w:tab w:val="clear" w:pos="4252"/>
        <w:tab w:val="clear" w:pos="8504"/>
        <w:tab w:val="left" w:pos="5103" w:leader="none"/>
      </w:tabs>
      <w:ind w:left="709" w:right="584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252"/>
        <w:tab w:val="clear" w:pos="8504"/>
        <w:tab w:val="left" w:pos="5103" w:leader="none"/>
      </w:tabs>
      <w:ind w:left="1560" w:right="6691" w:hanging="142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7:00Z</dcterms:created>
  <dc:creator>uns</dc:creator>
  <dc:description/>
  <cp:keywords/>
  <dc:language>en-US</dc:language>
  <cp:lastModifiedBy>MonicaD</cp:lastModifiedBy>
  <cp:lastPrinted>2019-12-19T14:49:00Z</cp:lastPrinted>
  <dcterms:modified xsi:type="dcterms:W3CDTF">2020-05-26T17:38:00Z</dcterms:modified>
  <cp:revision>12</cp:revision>
  <dc:subject/>
  <dc:title>ANÁLISIS BIOQUIMICOS:</dc:title>
</cp:coreProperties>
</file>